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shd w:fill="F5F5FF" w:val="clear"/>
        </w:rPr>
        <w:t>Here is the question list: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1. Name a city in the OLD Testament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2. Name a son of Jacob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3. Name a woman from the NEW Testament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4. Name a weapon mentioned in the bibl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5. Name something associated with Jesus’ birth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6. Name a famous pair of people in the bibl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7. Name a miracle in the bibl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8. Name a set of friends from the bibl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9. Name a book of the Old Testament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10. Name an event that occurred during the Israelite exodus and wandering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11. Name an apostl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12. Name an occupation in the bibl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13. Name a person associated with Jacob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14. Name something mentioned in twelves (12’s)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15. Name a crime punishable by death in the OLD Testament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16. Name a number mentioned in the NEW Testament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17. Name a person mentioned in Genesi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18. Name a mode of transportation in the bibl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19. Name an event that occurs in the book of GENESI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20. Name something mentioned in tens (10’s)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21. Name a miracle performed by Jesu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22. Name a woman from the OLD Testament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23. Name an insect or reptile mentioned in the bibl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24. Name a person associated with DAVID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25. Name a person listed in the Hall of Faith in Hebrew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26. Name a famous pair of people in the NEW Testament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27. Name a famous pair of people in the OLD Testament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28. Name a person (or group of people) who were tempted or tested in the bibl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29. Name a man in the bibl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30. Name a person in the bible who lied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31. Name a male villain in the bibl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32. Name something or someone God spoke through in the bibl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33. Name a married couple in the bibl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34. Name something that God created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35. Name someone who was imprisoned in the bibl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36. Name a food mentioned in the bibl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37. Name a type of bird mentioned in the bibl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38. Give another name for Jesu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39. Name a city in the NEW Testament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40. Name a city or area visited by Jesu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41. Name a mammal mentioned in the bibl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42. Name a fruit mentioned in the bibl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43. Name a hero or heroine of the bibl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44. Name one of the Ten Commandment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45. Name an illness mentioned in the bible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46. Name a plague sent on the Egyptians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47. Name a thing or place mentioned in Psalm 23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48. Name a book of the New Testament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49. Name something in the bible that involves the number 40.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5F5FF" w:val="clear"/>
        </w:rPr>
        <w:t>50. Name something in the bible that involves the number 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9:41:00Z</dcterms:created>
  <dc:creator>Jenny Jackson</dc:creator>
  <dc:description/>
  <cp:keywords/>
  <dc:language>en-US</dc:language>
  <cp:lastModifiedBy>Jenny Jackson</cp:lastModifiedBy>
  <dcterms:modified xsi:type="dcterms:W3CDTF">2012-08-15T19:52:00Z</dcterms:modified>
  <cp:revision>1</cp:revision>
  <dc:subject/>
  <dc:title>Here is the question list:</dc:title>
</cp:coreProperties>
</file>